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R’CORPO D’TONIO E GINO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a copio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’CORPO D’TONIO  E GI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IULIANO ANGELETTI  (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poetangeletti@gmail.com</w:t>
              </w:r>
            </w:hyperlink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RNACOLO VEZZANES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parto proventi : concordato tra gli Aventi Diritto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CORPO D’TONIO E G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MEDI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ILLA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ULIANO ANGELETTI  IN VERNACOLO VEZZANE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O UNIC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GGI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NI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SENI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TENSI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RETTOR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RIN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RAS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SEL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ESTIN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O UNIC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NIO – GIN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CCITATO) TI È PIÀ I SOD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NI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FRUGA NELLE TASCHE) ECC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LI TIRA FUOR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I PRENDE E LI CON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’I ENU’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HA TIRATO FUORI TUTTE LE BANCONOTE CHE AVEVA IN TASCA, LE GUARDA 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DEVU ESERA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I SODI FAUSI QUALI ENU’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  <w:br/>
        <w:t>(LE GIRA E LE RIGIRA, AD UNA AD UNA … POI 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SE I SARAN CHESTI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 CONTROLLA DI NUOV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LENO CHESTI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TRAPPANDO LETTERALMENTE LE BANCONOTE DI MANO 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FAMIA VEDER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 ESAMINA METTENDOLE IN CONTROLUC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’ TI VEDI LA DEVU ESEERA CHEST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 RIPASSA A TO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O DITO CHE L’N CHESTIE 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E BANCONOTE E SE LE METTE IN TASC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MO CAN FATO’ R LAVORO PU GROSSO PIGIA P’R BEN E CAMINA A FRATIA CAMBIA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… ALLORA A VAG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ETTE FRET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T’SE ANCHA CHI, COST’ASPETI LA CARO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DOVE A VAG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 V’ TE VO TE, AR BAR D’R MUNICIPIO, O AR BONSAI, OPURA AR TABACCHIN DA GIANPAOLO O LA FRANCA !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LORA A VO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ESCE DI SCE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RIAM  C’LA VADA TUTO BE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SE TUTO LA VA BEN, A  NE STAMPAM COSI TANTI  CHE TUTA V’ZAN SARÀ INVASA DA EURI FALSI …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ANTO I GHE MET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RIENTRA IN SCE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DDISFAT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O BEN,  A SON RIUSCI  A CAMBIARA TUTI I SOLD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MPIACENDOS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SON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 GRAN FALSARI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S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 PÙ BRAVO D’ TU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AVO TO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I BIGETI CHI GROSI TE GI E’ CAMBIA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… SA TO ITO CHE A SON STA PU CHE BRA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COS’ TE COMP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’ CIOCOLATIN DA LA FRANCA, DOI ZOLFANEI DA GIANPAOLO E L’OCASION AR BAR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’RCHÉ L’OCCA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’RCHÉ L’OCCASION FA L’UOMO LAD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RA FORA U  RESTO CA MIR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IRA FUORI I RESTI DALLE TASCH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I REST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ME VEDERA BEN, TIRA FORA ANCA I SODI B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SVUOTA COMPLETAMENTE LE TASCH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MBI SI SIEDONO SULLA PANCH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  <w:br/>
        <w:t>(LEGGENDO IL PRIMO SCONTRINO FISCA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NCA U CIOCOLATIN PU I ZORFANEI, I VENU DOU EURO, N’BOZA A TE TE DOVRESTI AVE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T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98 BRUTTO SEMO I T’AN FREGA’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RUGANDOSI IN TASC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CCO I SODI VERI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I SOLDI E LI CONTROLL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EROCI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QUESTI IENO FAUSI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USANDOSI E GIUSTIFICANDOS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ME HO PROVA A DARE  I 500 FALSI MA GINPAOLO I NI HA VOSU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EROCI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I NI HA VOSU’ 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ZI I MA IT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’I HA IT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VE TE VE ANDARA CON I SODI D’R MONOP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URIA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È VERO! I ENO I SODI D’R MONOPOLI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SCONSOLATO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SE  MATO TONIO, SEI MATTO, E STO DIVENTANDO MATTO ANCA M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 TE PREOCCUPARE! E NON ARRABBIARTE, ALTRIMENTI A TE  SE ISA LA PRES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STA !  A SMETTO DE FARE R’ LADRO E MEN  VAGO A LAVORA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ASSANDO L’OCCASIONE ALL’AMIC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N  MIRA, MAGARA TE TROVI CALCHE ANNUNCIO CHE TE INTERESS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SMETETA 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LO DISEVO P’R T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DUTO SULLA PANCH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E … DAMME L’OCCA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SFOGLI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UFORIC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FAREM N’ CORPO ECCEZION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LZA DALLA PANCH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E PARLERAN AI PRADI, VALERAN E BOTAGNA P’R 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DIVENTEREM  RICH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CHISSIMI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COSA FEM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VICINA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LENZIO E CHE NON CI SENTA NESSU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SI AVVIC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… NOI A RAPINEREM  LE POSTE DE V’Z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DDISFAT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NO MALE, COSÌ SE MI PIO PER UN PO’ A  RITORNO IN CARBO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VOLTA I NE GHE PIO, HO STUDIA TUTO N’TI MINIMI PARTICOLA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VOI FAME CIAPA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 LA CANTILEN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VOI FAME CIAPA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ER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 ZITO SEM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, BASTA CHE N’TE TE N’CAZZI …DIM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A DI TUTTO A GHE SERVA NA MACCH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NE GHE L’HO, E A NE GO MANCO LA PAT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CO ME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ISOGNA TROVARA CARCHE DUN CHI GABIA SIA MACCHINA CHE PATENT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LO TROVEMO SULL’OCCA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HI LA GUID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ORA SEMO A TROVEREN  SIA LA MACCHINA CHE L’AUTISTA SULL’OCCAS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STA FARA N ‘BELLO ANNUNZ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GHE N’LAPIS E N’PAPERO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FRUGA NELLE TASCH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PASSA A GINO  FOGLIO E PEN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A NE SCRIV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E PASSA UN’ ALTR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APA STA CH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A NE SCRIVA! MA COSA TE TEN N’ TA BOGIA NA BIRO CA NE SCRI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E DISPIASEVA BUTALA VIA … COMUNQUE A GHE NO N’AUTRA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OVA LA PENN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A SCRIV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SCRIVE SU UN NOTE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RCASI AUTISTA AUTOMUNITO PER RAPINA ALLE POST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 LA MANCA QUALC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’ TIPO DI PATENTE … VER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PERCHÉ LA GHE SCRITTO IN OGNI ANNUNCIO LAVORO FISSO O INTERINALE, INTESTINALE E COSA LA VO DIRE G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ESSO SI SA …. INTESTINALE È UNO CHE I GA NA MASSA DI CORP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Q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RIVE DI NUOV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A GHE SCRIVEMO TUTTO, TANTO PER NON SBAGIA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STA DI LAVORO: CERCASI AUTISTA CON PATENTE B AUTOMUNITO PER RAPINA ALLE POSTE DI FOLLO FESSO E INTESTI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SSO ANDEMO A FARE L’ANNUNC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E GINO ESCONO DI SCENA)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2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TENSIA – MARIS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MARISA CON PASSO STANCO E SI SIEDE SU UNO SGABELLO AL CENTRO. ENTRA ORTENSIA SBADIGLIANDO, POSA LA BOR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VOLTANDOSI E ACCORGENDOSI DI ORTENSIA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NA GIORNA’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BADIGL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ONA GIORNA’!A SE PRONTA PER LA GARA ?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TANCAM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ETA N’ MOTO LE MACCHI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CONTINUA IL SUO DISCOR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 GO N DOLORE QUI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SI TOCCA LA BOCCA DELLO STOMACO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I I ZIRA ANCORA PER COSÌ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TOCCA LA PANCIA E POI IL COLLO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 DOI MINUTI D’ SOSPENSION,  FE ENTRARE I DOTORI E I MASSAGGIATOR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L DIRETTORE, FUORI SCENA, VOCE IMPERIO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ARTO SANITARIO AL PROPRIO POS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NO I MASSAGGIATORI E MASSAGGIANO LE DUE OPERATRICI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UN UTENTE GRIDANDO DA FUORI SCENA)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E’ SI O NO L’ORA REVI’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GNORA LA VOCE DELL’UTENTE, PARLA AL DIRETTORE CHE È SEMPRE FUOR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 TIME AUT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L DIRETTORE  FUORI SCENA ,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E AUT! COSA LA GHE D’NUOVO, MO A SE METEMO A PARLAR FORES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CON FRENE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DIGO  ALL’ANTIDOPING CHA PIGIO NA PASTICCA P’R N’ PROBLEMI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ED ESCE D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PROBLEMIN LA SARES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OLU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’È LA PRIVATY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OLU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LO DEVO SAVE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L LO DIG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E AN’LA FACCIO PARTECIPA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VOI FARA LA GAR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TTOVOC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ETA N’ FOGIETTO SOTTO LA PORTA DEL MEO UFFICIO… LE ASSICURO CHA RIMANA TUTTO TRA DE NO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RISA CERCANDO DI NON FARSI NOTARE METTE UN FOGLIETTO SOTTO LA PORTA DELL’UFFICIO DEL DIRETTORE, POI SI RIMETTE A SEDER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’ PO DE MAR DE TESTA, CONCESSO …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 A SCRIVO CHE MARISA BOTTI LA PIGIA PER LA GARA ODIERNA UN ASPIRINA M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’ASPIRINA FOSFORESCENTE CON CALMA LA BEV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E L’AN ME PARA NA BELA COS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QUEL CHE L’E’ GIUSTO A U DECIDO ME 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EVE PA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ANCO  DOI MINUTI, DOI MINUTI ALLA PARTENZA! I CORRIDORI I COMINZO A SCAUDAZ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UN UTENTE GRIDANDO DA FUORI SCENA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È ORA!  AREVI ! NOI A SIAN PRONTI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RE CHE ME A FAGO ESPOSTO A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FUORI SCENA ,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ZZO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PODE’ FARE N’ESPOSTO ANCHE AU MINISTRO LA MANCO SEMPRE DOI MINU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VOGLI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I I GIORNI LA SOLITA COR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 NOI A NE SUCCEDA MAI N’ CAZ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MARISA E ORTENSIA FANNO PRERISCALDAMEN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ON PRON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CA ME!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ORA ALA MACCH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 N’MINUTO LA SE REV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SE CARCO’ D’R CONTR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 NE  SO NIENTA, LA S’ NE OCCUPERÀ L’ORGANO COMPETENTE E IL MEMBRO DELLA COMMISSIO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ANTI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UTER , A COMINCIAN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NOIA, A NE SUCCEDA MAI NIENTE IN QUEST’UFFIC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  <w:br/>
        <w:t>DIRETTORE A SE REV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RASMO, 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EVI … L’È L’ORA A SON LE 8 N’PUNTO, SE NON AREVI ME A CHIEDO DE PROTESTARA CON IL DIRETTORE. ME A SON IN SOVRALLENAMENT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ON ME L’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L DIRETTORE LEGGE IL REGOLAMEN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ORDANDOVE A TUTI R’ PRINCIPIO D’ SPORTIVITA’ L’ENTE I VE AUGURA BONA CORSA E N BOCCA AL LUP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UOR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EP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UORI SCEN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N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ENTI TEGNIVE PRON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TTENZIONE ALLO SPA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G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RIVOLTO AD UN ALTRO UT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ANO CON I CAUZI, ARTRIMENTI ME A LA FO SQUALIFICA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NO E SI GETTANO SUL NUMERO E SE LO METTONO AL COLLO, UNO DI LORO NON PRENDE IL NUMERO, MA SI METTE IN FILA LO ST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TENSIA – MARISA – NERINA – ERASMO - ANSELM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UTTI IMMOBILI COME STATU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GGE UN COMUNIC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LI UTENTI CHIEDONO LA SQUALIFICA DEL SIGNOR ERASMO PER COMPORTAMENTO SCORRETTO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 A SCHERZEMO …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GNE LE VOSTRE DIMOSTRANZE, TUTTI I CASI SARANNO PIA’ IN CONSIDERAZION ALLA FIN DEL PROSSIMO MES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 SCRIVO AL MINISTRO E VE FO LICENZIA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 MINISTRO I È ME CUSINO, STIA ATTENTO LE A NON ALZARE TROPPO LA VOSE ALTRIMENTI A SON ME  CHE A LA FO LICENZIARE DALL’ARSENA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EVE PA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O PER LA PROVA RICOMPENSA A REVI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I GLI UTENTI 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CORO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VA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IN PIEDI SI SFREGANO LE MANI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OCCI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E AREVIMO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 SPORTELLO 1 IL NUMERO 4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UFORIC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NO IO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EL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… A REVO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ETTE IL CA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DDISFAT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E A ME PIO UN RECUPERO PSCICOFISI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IUDE 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 – ANSELMO – NERINA - ORTENS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M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GO IL NUMERO 4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TOCCA ME, ME A SONO ENTRATO PER PRIMO MA A ME  SON DIMENTICA DI PIARE IL NUMER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O NON MI INTERESSA, IO HO IL NUMERO 41 E VOI … NI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SON ENTRA PRIMA DE VOI, E ALORA MO A VAGO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A ME … TOCCA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  <w:br/>
        <w:t>TOCCA ME! 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! IO …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ME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 … HO CAP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BBRACCIA FOCOSO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ENI QUI BRIOSCON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IVINCOLANDOS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VOI A SE MAT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A F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È INUTILE CHE A SPINGE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NE CAPIS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NSELMO CHE ASPETTA FUR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 A GHE VA IL NOTARO PER FARE UNA RACCOMANDA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  <w:br/>
        <w:t>DOPO 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PREPOTEN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ME IO HO IL NUMERO 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O IO CHE HO FRET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HO IL NUMERO 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INDI TOCCA 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VERAM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CCA ME! E BASSTA . E POI … NE ME GUARDARE CON QUELLA FACCIA, ALTRIMENTI TE LA ROMPO A FORZA DE SCIAFO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DESSO TOCCA 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COSA A VOLE’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 BASS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UOLE CHE LO TOCCH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EI LE SICU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HA DA MIRARE! TOCCALO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‘N ME LA SEN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A IL GESTO DI ALLUNGARE LA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UNGHI LA MA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…I  È N ‘UOMO E NON L’HO MAI F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OSTRANDO LA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BASTA ALLUNGARE LA MA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LUNGA LA MANO POI LA RITTRA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NE ME LA SENTO! E POII E’ N ‘ O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SENTE OSSERVATO SI VOLTA DI SCA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HA DA GUARDARE ! TOCCA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NSELMO SI VOLTA DI NUOVO VERSO LA CAS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LUNGA LA MAN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ERINA SPINGE LA MANO DI ERASMO VERSO IL SEDERE DI ANSELMO CHE SI GIRA DI SCAT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INACC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SOLO LEI I È UN PREPOTENTE, MA ANCHE UN DEPRAVA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NE VOLEVO MA LEI … INSISTEVA CO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CCA ME … TOCCA ME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D IO HO DOVU… FAL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DOVUTO! MA PER CHII  MI HA PIA’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SBRIGHEVE ME A  NON GO TEMPO DA PERDE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ANSELMO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UNA BOLLET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OI HO QUES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GNORA L’UTENTE E RIVOLTA A MARISA PARLA DEL SINDACA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, I GHE LA FARAN GLI RIUSCIRANNO GLI ORGANI COMPETENTI A RISOLVERE LA SITUAZIO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I SE MUVONO GLI ORGANI COMPETENTI VEDRAI CHE QUALCOSA SUCCE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A SE SBRIGHIE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RTA UN PO’ DI PAZIENZA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NSELMO IN SILENZIO CONSEGNA LE CARTE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FILA ERASMO E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IN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INA LA S’ARCORDA ….POCO TEMPO FA ME A L’HO ABBRACCIA’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, 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 MEO ORGANO COMPET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E A SARES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È MOSS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 A DIS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SENTI CHE I  SE DEVU MOVERE GLI ORGANI COMPETEN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PER CHI I MA PIA’ : ME A C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! CIAME LE GUARDIE ME A VOI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ON ME CHE A C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NO IO CHE CH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 LEI A CIAMA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CIAMA LE GUARDIE ED IO C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TERVIENE ORTENSIA ANSELMO È SEMPRE SILENZIOSO DAVANTI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 E VERSO I DUE UTENTI IN CO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ETTELA ALTRIMENTI ME E VE BUTTO FOR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RASMO E NERINA IN UNIS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PA SU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AN ME INTERESSA DE CHI È LA COLP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SSO TEGNI LA FI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ERASMO ABBRACCIA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 F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EGNO LA FILA CON L’ORGANO INTER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RASMO SMETTE DI ABBRACCIARE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OLU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ETTELA  E VEGNI AVAN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EI ANSELMOI ENTRI IN QUELL’ UFFICI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ERINA E ORESTE IN UNISO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VVICINANO ALLO SPORTELLO CONTEMPORANEAMEN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CCO L’ESPRESSO!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ALM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ME L’ESPRESSO A LO HO PIGIA’ PRIMA DELLA SIGNORINA. L’HO PRESO A CASA ALLE CINQUE PRIMA DEL CANTO DEL GALLO … E POI TROPPI CAFFÈ MI FANNO MALE. ME A SOFFRO DE PRESSIO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OLU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 AVE’ CAPI. ME A VOLEVO DIRE: LA POSTA … LA LETTERA. LA POSTA PRIORITAR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MERAVIGLI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LLA DEL PRETE?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OCCI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POSTA DEL PRETE LA PRENDERÀ LA PERPETUA … ME AN LA PIO PER RAGIONI DI PRINCIP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SENTE SCOCCARE L’O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IUDE L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LMENTE … PAUSA PSICOFISIC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MA ! HA REVERTO 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 GO IL DIRITTO DI ANDARE A FARE NA PISADA SI O N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NUMERO 2 E IL NUMERO 3 NELLA STANZA 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IAN NO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CCIT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…. NO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SSÀ COSA I VORRAN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 DUE ESCONO D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BBASSA LO SPORTELLO E METTE IL CARTELLO CLOS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– TON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ANCHINA AL PARCO: GINO TRASCINA TONI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EMO DAI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N GHE NE HO VOGLIA, ME A VOI ANDARA A VEDERE RAMB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HE RAMBO! VIENI CHE A TE FACCIO RI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O MA CHI È STO RICO, ME AN LO CONO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QUELLO DELL’ANNUNC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RÀ QUESTO RICC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VIN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RÀ! VERRÀ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 RISPOSTO ALL’ANNUNC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TEI SIGUR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A A LO LEZ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IRA FUORI IL GIORNAL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ONIBILE PER RAPINA UOMO PRESTANTE AUTOMUNITO CON LEGGERO MOVIMENTO DI CORP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LU I NE VEN …  A VO A RIVEDERMI RAMB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ERCA DI PRENDERE TE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ENE … VIENE, VEDRAI CHI V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È SEDUTO SULLA PANCHINA MENTRE GINO GIRA NERVOSAMENTE PER IL PALCO, GINO SI POSIZIONA A LATO DELLA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 – GINO – TON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ARSE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STO I DEV’ESSER  È IL LUOGO DELL’APPUNTAM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UARDA FISSO TO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GUARDA QUESTO CHI CHE FACCIA, CHE RAZZA DE DELINQUENTE CHE DEVA ESSER,  SEMBRA UN ERGASTOLANO. E POI CHE GHIGNA DEVO STARE ATTENTO AL PORTAFOGL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SE FOSSE PROPRIO LU … IL COMMITT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GLI FA L’OCCHIOLINO E AMMICCA CON LE LABBR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MPRE SEDUTO SULLA PANCHINA LO GUARDA PERPLESSO, E 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VUOLE CHESTO DA ME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SENIO CONTINUA AD AMMICCAR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LZA E SE NE VÀ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FERMA GI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LOCC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VE TE V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EN VAGO VIA! TE VISTO CHELO LÀ  I ME FA L’OCCHIOLINO E MI MANDA I BACINIME A NE SON  MICA  GAY IO! E ORA ME A MEN  VAGO A VEDERE RAMBO 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PETTA E SE PER CASO CHESTO I È R’ NOSTRO UOM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, IL MIO NO! SE È IL TUO… NON SO E POI SONO FATTI TUO, NON MI INTERESSA SE TU ASPETTI UN UOMO  ADESSO VADO A VEDERE RAMB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MBURO FERMATE ! TORNA A SETARTE ! ORA A GHE PENSO M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TORNA A SEDERS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INO SI AVVICINA AD ARSE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HIACCIA L’OCCHIO E MANDA I BACI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HIACCIA L’OCCHIO E A SUA VOLTA MANDA I BACI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ANTICCHI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RI TIRI TIRI T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ANTICCHI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UTTA FACCIA DA GAL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E ARSE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ANTICCHIA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GALERA CI VAI T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 E 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ZANO LE MANI LE BATTONO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ZA LE BRACCIA  E BATTI LE MANI  SU E GIÙ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GHE VO ME IN GALERA, SE NON AUTRO A SE STA AR FRESCO  E SI VEDO TANTI FIL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 E G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BBRACCIA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I TU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UARDANDO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LU CHI È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 I È R’ME SOC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GUARD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ME SEMBRA TANTO A POS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TI LASCIARE INGANNARE DALLE APPARENZE,LU I  È N’ OMO FIDA  E CON TANTA ESPERIEN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IRCOSCRITTO PARLA NELLE ORECCHIE AD ARSE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E  N ‘ OMO SPIET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 SO ULTIMO FUR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GALLO DEL PRE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’ FURTO DE PRESTIGI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ARNE L’ ERA BUO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SFREGA LE MAN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E … BEN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SON VEGNU PER L’ANNUNC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IAMO A GHE LA VE LA  PAT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A MOSTRA E LA PASSA A GINO CHE LA ESAM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FOTO L’È UN PO’ VEC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G’ AVEVO 18 AN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AMMONIS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ADE TRA DOI  ANNI, RECORDATE  CHE TE DEVI FARE IL RINNO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AUTO È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MODELL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VOI SAVERE IL MODEL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A FIAT PANDA !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A PANDA ! NO L’AN  SE PO FARE UNA RAPINA CON NA P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 SENTI ! CHE SOCIO SCEMO CA  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 E PIUTTOSTO INFANTIL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MO SARAI TE … ME A VI FARE LA RAPINA CON UNA JAGU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D ALTA V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DIABOLI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ERCANDO DI CALMARL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 TONIO! L’AN SE PO …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D ARSE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È SPECIALIZZATO IN FURTO DI DIABOLI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CCONTAME DI TOI PRESTIGIOSI COLP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BREVE PAUSA, SI GRATTA LA TESTA MOSTRANDO IMBARAZZO POI RACCON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MIO ULTIMO COLPO I È STA UN’AZIONE STREPITOSA, QUATTO … QUATTO, A ME SON INTRODOTTO N’ TE NA CA, A SON ENTRA  NEL GIARDINO E SUBITO UN CANE CHE SEMBRAVA UN LEO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 SI È AVVICINA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TE LE NARCOTIZZA’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SEMPRE MOSTRANDO IMBARAZZ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 … I MI HA DATO DOI MORSI E POI SE NE È ANDA … ALLORA A SON ENTRA IN CA E HO APERTO LA CASSAFORT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ECCIT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DENTRO COSA C’E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MARE DI GIOIEL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CCIT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EN, PIEN  A GHERANO COLLANE BRACCIALETTI, ORO E DIAMAN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FATO N’ BER COLP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VISTO SEI DIABOLIK, ERANO I NUMERI CHI ME MANCHEVU E HO PRESO QUELLI, LASCIANDO LI I GIOIEL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A ! A NE CAPIS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IENO DI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SONO N ‘VERO LADRO, N LADRO CHI SA RUBA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MODO INFANTI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 AN LA FAGO NA RAPINA CON LA FIAT P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’È NOVA E LA DEVO ANCORA FINIRE DI PAGAR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ANTIL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NON LA VOI LA PANDA PER LA RAPINA, SE POI I ME PIGIU CHE FIGURA A GHE FAGO IN GAL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E ASCOLTAVA TUTTO IN SILENZ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 LA P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IL CONTRATTO È FESSO O INTESTI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UN NOTES DALLA TAS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È INTESTINALE, SÌ O 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APPUNT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GO UN PO’ DE COLITE … MA NON PIÙ DE TA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EI È FESS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POCHINO, MA ANCHE LEI È FESS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POCH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NCHE TONIO È FESS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 LO SON ANCHE M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A  SEMO TRE FESSI E A POSSIAN COMINCIARA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FABULA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ZITTISCE TUTT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OCCUP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A GH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IAMA TUTTI A SE FANNO UN CROCCH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L PUBBLICO HO VISTO IL COMANDANTE DEI VIGILI, A  NE VORREI CHE …. A SEMO SORVEGLIA’ , A FEMO GLI INDIFFERENTI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IRANO PER IL PALCO FISCHIAND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CANDOL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’ LAGGIÙ …FA FINTA DE NI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 A FEMO FINTA DE NIENT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AO MASSIMO COME LA VA!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L PUBBLICO RISPONDE UNA VOC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OGGI A RAPINAMO LE POSTE, MA FACCIAM PRESTO, A SE  VEDIAMO AL BAR DELLA JOLE … ASPETTATEME PER L’APERITI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TE SE SEM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SONA’ VA A VEDERE RAMBO CHE LÈ MEG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NA’ A SARE VOI … FIGURIAMOSE SE L’AN SE PÒ NEPPURE SALUTARE I AMIGHI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 SILENZIO!  DISCREZION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A FEMO I CONTI DOPO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CHIAMA I COMPLIC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ITE QUA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VVICINA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FABULANO TRA LORO FORMANDO UN CROCCH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STUDIA’  R’ PIANO N’TI  MINIMI PARTICOLARI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PORTA LA PIAN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E TONIO PORTA UNA PIANTA ORNAMENTALE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LA PIANTA MA LA PIANT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PORTA LA PIANTA FUORI SCENA E TORNA CON UNA PIANTINA ORNAMENTA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È L’ULTIMA CHE MI È RIMASTA IN NEGOZ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LE SVALIGA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SONO COSÌ SEMO DA ANDARE A RUBARE N’CA ME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 E A VOCE AL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 A NE VOI LA PIANTINA!  ME A VOI LA MAP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STA DIRLO, E SENZA URLARE … PER FAVO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PORTA LA MAPP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A APRE LA STENDE PER TERRA E TUTTI FORMANO UN CROCCH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CCO ME E TONIO A ENTREMO DALLA PORTA E A DISE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STA L’È NA RAPIN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LOR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LORO VEDENDO DOI TIPI LOSCHI ENTRARE ARMATI I SE PIO PAGU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D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N ME PIO PAGUR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TE N’TE DEVI PIARTE PAGU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A RIPIEMO R’ DISCORSO… ME A  ENTRO DENTRO E A DIG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 TE DISI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LA BORSA O LA VI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STA FRASE I LA DISEVA R’ PASSATO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COSA A DIS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IMAND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EMPI  STA BOR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IMENTI  A SPA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IRA FUORI DUE PISTOLE CHE SPARANO SILICON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E SERVIVA PROPRIO UN PO’ DI SILICONE A CASA PER N ‘VED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DOVE TE LE TROVA LE PISTOLE AL SILIC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 GALASSO… HO FATTO UN’ AFFARE IERO  IN OFFERTA 7 EURO CON IL SILIC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ME A RENTRO IN POSTA A FARE UNA RAPINA COR IL SILIC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PO INCOLLARE LE MAN ALLE CASSIE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DELO VIA  STO SEMELON , MANDELO A VEDER RAMB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DDISFAT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ME A VAGO … A VED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 VOCE AL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MBO … E POI …I  ME ASPETTO  AR BAR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FERM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VE TE VE! TE SE N ‘ OMO DETERMINANTE, RICORDATE DE PORTARE IL SAC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PREOCCUPARTE! ADESSO A VAGO A  PRENDERE LE MASCHE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E  ICHE COMPITO A G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 FA R’ PALO E TEN LA MACCHINA CON IL MOTORE ACCES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 NE TEGNO LA MACCHINA CON IL MOTORE ACCESO CONSUMO LA BENZINA E IN PIÙ INQU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UMA LA BENZINA, IO QUESTO LO FACCIO RICCO E LUI I ME VIEN A DIRA CHE CONSUMA LA BENZ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NTEND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STO RICCO VIENE O 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FINISELA! MA LA MACCH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LA MACCHINA A LA TEGNO SPEN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I COME TE V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DEVI FARA ANCHE R’ PAL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ALO! SPIEGATE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 DEVI RIMANERE FERMO, ZITTO ED IMMOBILE, E SE TE VEDI QUALCUNO CI DEVI AVVERTIRE, TE DEVI ESSERE N’ PAL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NE A NE VOI FARE IL PAL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 N’TI  PALI I GHE FANNO LA PIPÌ I C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ARRIVA N CANE TE GHE DE N’CAUZ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RONIC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ME I FA N ‘PALO A DARE I CAUZ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 ALLORA GIRA INTORNO ALLA TO MACCHINA E SE VEDI I CARABINIERI TE GHE AVVER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NTI GIRI A DEVO FARA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 NE SO! VEDI TU! BASTA CHE QUANDO TE VEDI I CARABINIERI TEGHE   FE N SEGN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COSA A VIE DI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CHE COS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COS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IDA , AVVERTICI, PROVA 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UTO GINO E TONIO I SVALIGIO L’UFFICIO POST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! TU NON TE DAVA AVVERTIRE I CARABINIERI MA NOI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COSÌ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, TONIO I ARRIVO I CARABINIE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… DOBBIAMO A SAVERLO SOLO NO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TROVA’, SE VEDO I CARABINIERI METTO IN MOTO LA MACCHINA E A SCAPPO COME N’TRE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MANE PERPLESSO ED AMMUTOLI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TO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PORTA’  LE MASCH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IRA FUORI LE MASCHERE E LE TROMBETTE DI CARNEVA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… DOVE TE PIA QUESTE MASCHERE …. NOI ABBIAMO BISOGNO DE CALZE DA DONNA, VA  A PRENDERE I COLLANT QUELLI CHE ABBIAMO COMPRATO DA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A LI HO REGALA’ A ME SOREL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ER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O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ERCHIAMO DI NON ESSERE NERVOS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E A PASSO A COMPRARLE DE NUOV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ESCE DI SCE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OLUTO 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SE TONIO IN SE  LUSTRA LE SCARPEI NE ENTRA N’T’LA ME MACCHINA. I ME ROVINA I TAPPETI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PREOCCUPARTE AVRÀ LE SCARPE PULI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RIVA TONIO DI CORSA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 LE CAUZ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ORTA LE CALZE A GI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ASSA UN PAIO DI CALZE A TONIO 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! INDOSS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E GINO SEDUTI SULLA PANCHINA CERCANO DI INDOSSARLE GINO IN TESTA E TONIO SOPRA LE SCARP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URIATO BLOCCA TO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 COSA TE FE !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COSA A FO! A INDOSSO LE CALZ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FURI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NE SE METU COSI LE CAUZE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NE SON SEMO! A LO SAVRÒ COME A SE METTO LE CAUZ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URIO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UARDA!  COM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INTERROTTO DA ARSE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LE VOGLIO ANCHE ME  LE CAUZ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! TU ARSENIO NO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ERCHÉ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 N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A LE VO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 TE DEVI RIMANERE IN INCOGNI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LE VOIO LO STESSO, A ME LE PORTO DA C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ALTERAT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COME A TE PARE 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INO RIVOLTO A TONI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ANTI TONIO FA COME FACCIO M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OSSA LA CALZA IN TES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SCHIF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SONO SPORCH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PIGIA’ QUELLE CHE HO TROVA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DOVE TE LE E’ TRO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L CESTO  DEI DRAPI  SPORCH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URIO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CHE GIORNO A TE AMMAZZ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NCA SOLO LA PISTOL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QUELLA A LA TROVO M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OGNI CASO SIAMO PRONTI E ADESSO VENI CHI, A SE VEDEMO TRA 10 MINU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PETE A MEMORIA IL PIANO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E ARSEN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UNISO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RI TIRI TIRI T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UTTA FACCIA DA GAL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E 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GALERA CI VAI T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SENIO E G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ZA LE BRACCIA  E BATTI LE MANI  S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ZANO LE MANI LE BATTONO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ESTINA – MARIS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RISA APRE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GGE NOVELLA 2000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 GUARDA QUA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BA DA MAT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E DONNE HAN TUTTE IL CULO ARF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QUESTE LABBRA A VENTO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E GONFIE DI SILICO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OI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ORES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UFORICA SI GUARDA INTORNO E NON VEDE NESSU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ON SOL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ON SOL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A DRITTO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RACCOMANDATI I SI METTO N’ FI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GUARDA ATTOR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’AN GHE NISSU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VVICINA AD MARI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 SCUS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 È ARRIVA’ N’ AVVI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ON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A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 SCUSI LA M’ È ARRIVA STO PAPEO ZAL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ON RISPONDE AD ORESTINA MA PARLA TRA S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DOVREBBERO PROIBIRE TUTTE QUESTE COS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’ È ARRIVA STO PAPE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SILENZIO E COPERTA DALLA RIVIS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RA SE E SE E PARLANDO DI MARI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È UNA STATUA …L’A SEMBRA UN PUPAZZ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SE L’A N’ È NEPPURE VIV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SA FUSSE MOR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È MORT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HH! MIO DIO LA SEMBRA MOR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LINEA GIALLA, LEI LA NE DEVA SUPERAR LA LINEA GIAL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HA UN SOBBALZO ALL’INDIETR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 … A N VOLEVO MI PERDONI, MA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CHI È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</w:t>
        <w:br/>
        <w:t>(IO SONO L’ALTISSIM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LENZI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O DIO L’ALTISSIM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A A OREST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LINEA GIALLA, LEI LA DEVA RIMANERE DIETRO LA LINEA GIAL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OSTRA L’AVVI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 SCUSI, LA ME ARRIVA’ QUESTO PAPEO ZALL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ONCUR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OSTRA L’AVVI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 CHI LA GHE SCRITTO POST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ITUB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 A VORREI SAVER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A VOLE’ SAVER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ITUB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ERCHÉ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E AN MEN’ INTERESSO I PERCHÉ D’LA ZENT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FI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’ NUMERO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EL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MPIACIU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 IL NUME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POSIZIONA DAVANTI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RESPING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VE LA  VOL ANDARA LEI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VORREI SAPERE IL PERCHÉ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’ CHESTO AVVI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IL NUMERO DI PRENOTAZION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O NUMERO I NE VA B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CA IL PUNTO DOVE HA PRESO IL NUME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UARDI ME R’ NUMERO A L’HO PIGIA’ LAZÙ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 PERFID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HA SBAGIA’ COLORE LEI LA DEVA PIGIAE IL NUMERO DI COLORE ROS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GO VAG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A DI CORSA A PRENDERE IL NUMER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TOR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VORREI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RED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SE META IN CODA E ASPETA IL SUO TUR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SI VOLTA E NON VEDE NESSU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S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PERTA DALLE PAGINE DELLA RIVIS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ANTI IL PROSSI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STERREFATTA E PUR NON VEDENDO NESSUNO MI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 SIGNORE … TOCCA A L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PERTA DALLE PAGINE DELLA RIVIS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N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METTE DI LEGGERE LA RIVISTA, E GUARDANDO IL CLIENTE CON FARE MINACCIO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OSTRA LA RIVISTA AL CLI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O LE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O L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O CULO, I È VERO O ARFAT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  <w:br/>
        <w:t>BADE A COSA A DISE!  I È VERO O ARFAT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OMMA! ME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  <w:br/>
        <w:t>AVANTI! DIMOSTRE DE AVERE  I COGLION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 … INSOMM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O CULO I È VERO O ARIF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III… ARRRII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 VOCE AL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F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I È VERO IL CULO DELLA CANALIS È VERO MENTRE QUELLO DELLA  MARINI È ARFATTO E ANCHE MALE, LA PARA NA SCROF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TROLLANDO LA CARTELLA DELLA TOMBOL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E’ SORTI’  IL 12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12 … 12 …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QUI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SFIG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 VINTO  29 EU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POSTA È GROSS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ED ESCE D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L’ È PICCOLA,  ME A PODEVO ASPIRARE DI PI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L’ASSOLUTO … MI HA DE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VELLI VAI A FARE IL TIROCINIO A V’ZA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LO SEI MESI … POI TE FARE’ STRAD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!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EI MESI SON PASSA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SONO DIVENTA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I ANNI … E NE HO FATTA DI STRAD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NO CONTEN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SI FA I PIA ANCHE P’R IL CULO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NE VOLEV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A DALLA LINEA GIALLA … FO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A I È R’ ME TURNO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NESSUNO LA ME LO PÒ IMPEDI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INA MARISA SPA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VE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, SEMPRE ME …L’ È TUTTA LA MATTINA CHE LAVORO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 GO AVU , N ATTIMO D’ PAUSA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LL’UT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DERA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 HO RICEVUTO CHESTO PAPEO ZAL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NTI PROBLEMI PER N’ PAPEO ZAL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ER UNA COSA COSÌ SEMA L’HA SCOMODA ANCHA O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CCO R’ PAPE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DEVA RITIRARE N’PAC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È IN GIACENZA DA IEI, MO A ME TOCA ANDARA NELL’ALTRO UFFICIO A PIGIA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È DISTANT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MO A VA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SI ALZA)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GGE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 LO DEVA  RITIRALO DOMAN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, STA SEMELONA L’ È VENUTA CON N ‘GIORNO IN ANTICIPO, MA IL PACCO I  È N’ DEPOSI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LE SACRANONA L’E’ VENU A RITIRARE IL PACCO  N ‘GIORNO PRIMA LA VADA VIA NON  FACCIAMO FAVORITISMI … VADA VIA ALTRIMENTI A PERDO LA PAZIENZ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ORESTINA VA VIA DI COR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ENTRANO NERINA ED ERASM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 – GINO – NERINA – ERASMO – MARISA – ORTENSIA –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ORTENSIA E MARISA SI TRUCCANO E SI DANNO LO SMALTO ALLE UNGHI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RASMO E NERINA ESCONO DALLA PORTA INTERNA E SI METTONO DI NUOVO IN COD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QUANDO PARLANO GINO E TONIO GLI ALTRI ATTORI RIMANGONO IMMOBILI COME STATU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ARLANDO CON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A SEMO SEMPRE IN COA … SEMPRE IN CO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E VITA L’È NA CO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 VOI FARA NA PROTESTA PER ISCRI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 ME A LA FIR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NTE TU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I PROTESTARE G’È N VOSTRO DIRITTO, ECCO IL MODULO FIRME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ASSA IL MODULO AD ERASMO, NERINA LO PRENDE E FIRMA SENZA LEGGE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VOI  LEZERE PRIMA DI FIRMA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EGGE A VOCE AL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SOTTOSCRITTO DICHIARO DI ESSERE SODDISFATTO PER LA GENTILEZZA E … LA LABORIOSITÀ DI QUESTO UFFICIO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E A NE FIRM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UNIS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E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D ORES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E, E NE  FE POLEMICHE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MPER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NE FIRM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NO GINO E TONIO MASCHERATI E MINACCIOSI, GINO CON LA PISTOLA E TONIO CON IL SAC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UNTANDO 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ESSUNO LI CONSIDE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 IL FOGLIO IN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ME A  NE FIRM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MMICCAND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RMA SE TE  VO IL PACCHIN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QUESTO È UN RIC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METTA  NA FIRMET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BOTTA MA FI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RASMO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INACCIOSA RIVOLTA AD ERASM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DESSO METTEVE N’ CO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ME HO FIRMA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! NOI A NE FEMO FAVORITISM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RASMO ALTERATO SI METTE IN CO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MPRE PUNTANDO LA PISTOLA SI AVVICINA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IUDENDO LO SPORTELLO, RIAPRE LO SPORTELLO E MOSTRA IN CARTELLO A GI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LA G ’È SCRITTO QU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O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OSE A VO  DIRE SERA ! CHIUS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VADA N’ TEL’ALTRO SPORTELL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HIUDE L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IAM TON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E GINO VANNO ALL’ALTR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TRUCC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UNTANDO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E LEVA D’ MEZZO A  NE  VEDE CHE SON IMPEGN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TETE TUTTI I SOLDI N’ TEL SACC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ESSUNO GLI DA ASCOL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 HO ANCORA PER MOL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ATTIM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SOGNA AVERE RISPETTO PER QUELLI CHI LAVORU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UNTANDO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GI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SE TE STE SBAGIANDO FRA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COSA DEVO DIR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A A DIR : 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AGITAT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BORSA … SI LA BOR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IRA FUORI LA BOR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AVO TONIO, A L’AVEMO SPAVENTA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APRE LA BORSA E TIRA FUORI IL PORTAFOGL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ANDENDO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A  PER PRENDERE IL PORTAFOGLI DI ORTENSIA , MA LEI PRENDE UN AGENDA E LO RIMETTE DENTRO E SI METTE A TELEFONA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UFFONE LA  SMETTA!  MA CHI SE CREDA DE ESSERE IL PASSATOR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ER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ENZIO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DEVO TELEFON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E 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ONSOLATI RIPET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ANDEGGIANO LA PISTOLA E SE LA PASSANO TRA LO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LA BORSA O LA VI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O RIPETONO IN CONTINUAZION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UTTI IGNORANO E RIMANGONO IMMOBILI COME STATU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TONIO E GI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I COSA A FE 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I VOLEVAMO FARE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UNA BELLA RAPINA , AVEMO PORTA ANCHE R’ SAC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E VEDERE LA PISTO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LA PISTOLA A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 QUEL MOMENTO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  FUNZIONA STO CO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OSTRA IL FUNZIONAMEN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STA PUNTARLA E TUTTI ALZANO LE MA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SSO TI FACCIO VEDE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UNTA LA PISTOLA, E TUTTI ABBASS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N FUNZIO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PROVARE A M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ONIO PRENDE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A L’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UTTI LO GUARDANO E RID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PRENDE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UTTI LO IGNOR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ME VEDERE A M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’ARMA, LA PUNTA E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ZIONA! FUNZIO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PRENDE L’ARMA E LA PUN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UTTI RIMANGONO IMMOBIL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’ARMA E LA PUNT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I LO GUARDANO E RIDO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’ARMA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A PUN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UTTI ALZANO LE MANI SPAVENTAT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ODDISFAT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ZIONA, SI FUNZIO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CCIT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ME PROVARE A M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L’ARM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DEME L’ARMA A SON ME CHE A  DEVU FARE L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PRENDE L’ARMA E TUTTI RIMANGONO IMMOBIL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ONSOL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EMO VIA OGGI LA N È GIORNA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CONSOL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LO DISEVO! L’ ERA MEI CHE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USIC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NTR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 CALZAMAGLIA NE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ZE BEN LE MAN CHESTA  L’È 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A 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HI TU! DAMME TREI NUMERI E UNA RUOTA PER GIOCARE AL LO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EVE PAU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NO SECCO SU BARI 20 – 30- 48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INO COTTO! IL 48 SU BARI I E SORTì LA SETTIMANA SCORSA , UN ALTRO NUMERO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BREVE PAU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A MARCO 2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ORA APPENA ESCO A ZO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 IN ALTO ME A  SON IL TERRIBILE DIABOLIK E A SON VEGNU PER RAPINARV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A AD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CAMBIEREI IL 2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! IL 20 I RIMA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TA IL 5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LE INTERESSA A LU , NON SE INTROMETTA SEMELO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INACC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 IN ALTO ME A SON IL TERRIBILE DIABOLIK E A SON VENU PER RAPINARV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</w:t>
        <w:br/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I METTA IL CO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LINEA ZALLA E R’ NUME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CATE DI COLLABORARE MA A NE AVE ANCORA CAPI CHE QUESTA L’È 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TEMPORANEAMENT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UNA RAPINA FATTA DAL GRANDE DIABOLIK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UFORI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NALMENTE UNA RAPINA FATTA DA UN GRAN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NDO LO SAPRANNO I MIEI AMICI, I SE RODERAN R’ FEGA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E 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RAPINA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UTO 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 VOCE FIOC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 IN ALTO ME A SON IL TERRIBILE DIABOLIK E A SON VENU PER RAPINARV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LE POSSO ASSICURARE TUTTA LA COLLABORAZION POSSIBILE, PERÒ A POSSO PERMETTERME  DE CHIEDERVE N’AUTOGRAFO. SA! PER ME FIGIO … IL SUO NOME È MANLI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VOLTO A MARISA E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VOI COSA STE A DORMIRA … COLLABORE PASSE UN FOGLIO E UNA PENNA A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ORTENSIA E MARISA FANNO GARA A CHI PORTA FOGLIO E PEN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ZIE G..RAZI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ENDE UN FOGLIO E UNA PENNA E SCRIV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MANLIO CON STIMA ….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METTE IL FOGLIETTO SULLA SCRIVAN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ZIE INFINITE SIGNOR DIABOLIK … ADESSO METTE TUTTI I SODI NEL SACCO, ANCHE I CI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PE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 IN ALTO ME A  SON R ‘TERRIBILE DIABOLIK E A SON VENU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PALLE … SEMPRE R’ SOLITO DIS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FINO AD ORA SEMPRE IN SILENZI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OR DIABOLIK CHE FINE HA FATTO EVA KANT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È DALL’ANTONELLA A FARSE I CAVEI (MIMA) SI VUOLE MESCIATE E FARE I CAPELLI CON I BOCCOLI CHE SCENDONO FINO N’ TER COL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NAMO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CONE, LASCIA EVA DALLA PARRUCCHIERA E SCAPPIAMO CON IL MALLOPPO IN UN’ISOLA TROPIC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TUPEFA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APPARE IN UN’ISOLA TROPIC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SCHERZIAM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 A GO DA PAGARE IL MUTUO! DEVO FINIRE DI PAGARE LA JAGUAR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ZI … BISOGNA FARE PRES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O LA MACCHINA IN SECONDA FILA, NON VORREI PAGARE UNA MULTA. FEMO PRES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 E 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AVVICINANO 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RTAGHE VIA UOMO NERO! RAPISCICI… NOI A VENIAN CON T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RTARVE VIA, MA SCHERZEMO!  MO A VEGNO DAL SUPERMERCATO … HO LA MACCHINA PIENA E POCA BENZINA! CONSUMA LA JAGUAR: SE CONSUMA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OI A EVA AN GHE VA MAI BEN NIENTE, URLA COME UNA SIRE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MMI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SONO UN TUO FAN! HO TUTTI I TUOI FUMETTI … CONOSCO A MEMORIA TUTTE LE TO STORI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MAI DI AVVENTURE, A NEN FAGO PU … A SON PIENO DE DOLOR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I DAI … IMPIEGATE CONTRIBUE … DATE I VOSTRI RISPARMI AL SIGNOR DIABOLIK CHE HA FRETTA ED HA LA JAGUAR IN SECONDA FILA.  A NE VORRE PER CASO FARGHE PIGIAR UNA MULT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TUTTI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OOO!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TUTTI VUOTANO LE PROPRIE TASCHE E METTONO I SOLDI NEL SACCO DI DIABOLIK 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GIE E I ME SALUTA EVA</w:t>
        <w:b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ERÒ! MA ADES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 IN ALTO ME A  SON IL TERRIBILE ED IMPRENDIBILE DIABOLIK E E A SON VENU PER RAPINARV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GUARDA DENTRO IL SAC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RAZIE DIRETTOR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ZIE A LEI, A MARCOMANDO TORNA A TROVARSI, MA AVVISI PRIMA COSÌ LE FACCIO TROVARE PIÙ G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ZIE DIRET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IABOLIK ESCE D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! A CIAMEMO L’ISPETTORE GINKO …. CIAMEMO GINK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VOI A SE MA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E NESSUNO DI VOI I SI PERMETTA DI CIAMARA LE GUARDIE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IMENTI DIABOLIK  I NE VEN PIÙ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DESSO BAS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E CHIUSE … TUTTI A CASA … TUTTI FUORI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GO UN PACO DA RITIR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 A GO NA RACCOMAND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E A DEVO FARA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MMI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UOMO DIABOLIK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ORI TUTTI … UFFICIO SERA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E 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ORI … FUORI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SCONO TUTTI MENO ORTENSIA E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 –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ORTENSIA E MARISA PRENDONO I SOPRABITI E LE BORSE E SI PREPARANO AD USCI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GIORNATA NOIOS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I I GIORNI LE SOLITE CO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 TUTTE DICO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BARBA … CHE BARBA … A NE SUCCEDA MAI NIEN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D ESCONO DI SCEN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ENA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 – TON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DUTI SULLA PANCH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È ANDA MA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È ANDA BE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L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ENE … ME HO CONOSCIU DIABOLIK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 AN GA VEMO PÙ UN CENTESI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NON PODEMO  MANCO ANDARA A LAVOR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LA NOSTRA DIGNITA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ALLO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CHÉ A NE PROVEMO CON LE VECETTE DELLA CROCE ROS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UFORI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  <w:br/>
        <w:t>ANDIAMO A PREPARARE R’ COLP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O MI VESTO ALLA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  <w:br/>
        <w:t>SI! MA PER COMPRARE IL VESTITO DI DIABOLIK BISOGNA CERCARE DE FARE QUARCO’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  SENTI N’PO GINO… A SE VESTIMO DA FRADI E ANDEMO A CHIDERE LE OFFERTE DAVANTI ALLE GHE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NI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 BEN MA PER PO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LO P’R IL TEMPO DE COMPRASE R’ VESTID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ESCONO D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PAR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....</dc:creator>
  <dc:description/>
  <cp:keywords/>
  <dc:language>en-US</dc:language>
  <cp:lastModifiedBy>Win7</cp:lastModifiedBy>
  <cp:lastPrinted>2011-03-04T20:08:00Z</cp:lastPrinted>
  <dcterms:modified xsi:type="dcterms:W3CDTF">2013-10-13T15:03:00Z</dcterms:modified>
  <cp:revision>14</cp:revision>
  <dc:subject/>
  <dc:title>LA RAPINA</dc:title>
</cp:coreProperties>
</file>